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違反処理基準</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347"/>
        <w:gridCol w:w="929"/>
        <w:gridCol w:w="929"/>
        <w:gridCol w:w="929"/>
        <w:gridCol w:w="929"/>
        <w:gridCol w:w="929"/>
        <w:gridCol w:w="929"/>
        <w:gridCol w:w="929"/>
        <w:gridCol w:w="929"/>
        <w:gridCol w:w="929"/>
        <w:gridCol w:w="930"/>
      </w:tblGrid>
      <w:tr>
        <w:trPr/>
        <w:tc>
          <w:tcPr>
            <w:tcW w:w="2205" w:type="dxa"/>
            <w:gridSpan w:val="3"/>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違反事項</w:t>
            </w:r>
          </w:p>
        </w:tc>
        <w:tc>
          <w:tcPr>
            <w:tcW w:w="7433" w:type="dxa"/>
            <w:gridSpan w:val="8"/>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措置区分</w:t>
            </w:r>
          </w:p>
        </w:tc>
      </w:tr>
      <w:tr>
        <w:trPr/>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w:t>
            </w:r>
          </w:p>
        </w:tc>
        <w:tc>
          <w:tcPr>
            <w:tcW w:w="1859"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次措置</w:t>
            </w:r>
          </w:p>
        </w:tc>
      </w:tr>
      <w:tr>
        <w:trPr/>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92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措置内容</w:t>
            </w:r>
          </w:p>
        </w:tc>
        <w:tc>
          <w:tcPr>
            <w:tcW w:w="92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92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措置内容</w:t>
            </w:r>
          </w:p>
        </w:tc>
        <w:tc>
          <w:tcPr>
            <w:tcW w:w="92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92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措置内容</w:t>
            </w:r>
          </w:p>
        </w:tc>
        <w:tc>
          <w:tcPr>
            <w:tcW w:w="92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93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措置内容</w:t>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において、右に掲げる行為又は物件で火災の予防に危険であると認められるもの又は消火、避難その他の消防の活動に支障になる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遊び、喫煙、たき火、火を使用す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の使用その他これらに類する行為</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禁止、停止若しくは制限又は消火準備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w:t>
            </w:r>
            <w:r>
              <w:rPr>
                <w:rFonts w:cs="Times New Roman" w:ascii="ＭＳ 明朝" w:hAnsi="ＭＳ 明朝"/>
                <w:kern w:val="0"/>
                <w:sz w:val="20"/>
              </w:rPr>
              <w:t>(</w:t>
            </w:r>
            <w:r>
              <w:rPr>
                <w:rFonts w:ascii="ＭＳ 明朝" w:hAnsi="ＭＳ 明朝" w:cs="Times New Roman"/>
                <w:kern w:val="0"/>
                <w:sz w:val="20"/>
              </w:rPr>
              <w:t>履行内容が十分でないときを含む。以下この表において同じ。</w:t>
            </w:r>
            <w:r>
              <w:rPr>
                <w:rFonts w:cs="Times New Roman" w:ascii="ＭＳ 明朝" w:hAnsi="ＭＳ 明朝"/>
                <w:kern w:val="0"/>
                <w:sz w:val="20"/>
              </w:rPr>
              <w:t>)</w:t>
            </w:r>
            <w:r>
              <w:rPr>
                <w:rFonts w:ascii="ＭＳ 明朝" w:hAnsi="ＭＳ 明朝" w:cs="Times New Roman"/>
                <w:kern w:val="0"/>
                <w:sz w:val="20"/>
              </w:rPr>
              <w:t>で、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残火、取灰又は火粉</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始末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他の手段によってその履行を確保すること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又は放置され、若しくはみだりに存置された燃焼のおそれのある物件</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その他の処理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他の手段によってその履行を確保すること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所有者、管理者又は占有者で権原を有するものを確知することができ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略式の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置され、又はみだりに存置された物件</w:t>
            </w:r>
            <w:r>
              <w:rPr>
                <w:rFonts w:cs="Times New Roman" w:ascii="ＭＳ 明朝" w:hAnsi="ＭＳ 明朝"/>
                <w:kern w:val="0"/>
                <w:sz w:val="20"/>
              </w:rPr>
              <w:t>(</w:t>
            </w:r>
            <w:r>
              <w:rPr>
                <w:rFonts w:ascii="ＭＳ 明朝" w:hAnsi="ＭＳ 明朝" w:cs="Times New Roman"/>
                <w:kern w:val="0"/>
                <w:sz w:val="20"/>
              </w:rPr>
              <w:t>燃焼のおそれのある物件を除く。</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整理又は除去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他の手段によってその履行を確保すること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所有者、管理者又は占有者で権原を有するものを確知することができ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略式の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85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一、構造、設備又は管理の状況について、火災の予防に危険であると認められるもの、消火、避難その他の消防の活動に支障になると認められるもの、火災が発生したならば人命に危険であると認められるものその他の火災の予防上必要がある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改修、移転、除去、工事の停止又は中止その他の必要な措置をなす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引き続き、火災の予防に危険であると認められる場合、消火、避難、その他の消防の活動に支障になると認められる場合又は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の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5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w:t>
            </w:r>
            <w:r>
              <w:rPr>
                <w:rFonts w:cs="Times New Roman" w:ascii="ＭＳ 明朝" w:hAnsi="ＭＳ 明朝"/>
                <w:kern w:val="0"/>
                <w:sz w:val="20"/>
              </w:rPr>
              <w:t>(</w:t>
            </w:r>
            <w:r>
              <w:rPr>
                <w:rFonts w:ascii="ＭＳ 明朝" w:hAnsi="ＭＳ 明朝" w:cs="Times New Roman"/>
                <w:kern w:val="0"/>
                <w:sz w:val="20"/>
              </w:rPr>
              <w:t>他人が代わってなすことができる行為を命じたものに限る。</w:t>
            </w:r>
            <w:r>
              <w:rPr>
                <w:rFonts w:cs="Times New Roman" w:ascii="ＭＳ 明朝" w:hAnsi="ＭＳ 明朝"/>
                <w:kern w:val="0"/>
                <w:sz w:val="20"/>
              </w:rPr>
              <w:t>)</w:t>
            </w:r>
            <w:r>
              <w:rPr>
                <w:rFonts w:ascii="ＭＳ 明朝" w:hAnsi="ＭＳ 明朝" w:cs="Times New Roman"/>
                <w:kern w:val="0"/>
                <w:sz w:val="20"/>
              </w:rPr>
              <w:t>が不履行で、他の手段によってその履行を確保すること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において準用する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若しくは第</w:t>
            </w:r>
            <w:r>
              <w:rPr>
                <w:rFonts w:cs="Times New Roman" w:ascii="ＭＳ 明朝" w:hAnsi="ＭＳ 明朝"/>
                <w:kern w:val="0"/>
                <w:sz w:val="20"/>
              </w:rPr>
              <w:t>6</w:t>
            </w:r>
            <w:r>
              <w:rPr>
                <w:rFonts w:ascii="ＭＳ 明朝" w:hAnsi="ＭＳ 明朝" w:cs="Times New Roman"/>
                <w:kern w:val="0"/>
                <w:sz w:val="20"/>
              </w:rPr>
              <w:t>項、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又は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の規定による命令によっては、火災の予防の危険、消火、避難その他の消防の活動の支障又は火災が発生した場合における人命の危険を排除することができ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929" w:type="dxa"/>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において、右に掲げる行為又は物件で火災の予防に危険であると認められるもの又は消火、避難その他の消防の活動に支障になる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遊び、喫煙、たき火、火を使用す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又はその使用に際し火災の発生のおそれのあ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の使用その他これらに類する行為</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禁止、停止若しくは制限又は消火準備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引き続き、火災の予防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残火、取灰又は火粉</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始末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引き続き、火災の予防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他の手段によってその履行を確保すること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において準用する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又は放置され、若しくはみだりに存置された燃焼のおそれのある物件</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その他の処理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引き続き、火災の予防に危険であると認められる場合又は消火、避難その他の消防の活動に支障にな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他の手段によってその履行を確保すること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において準用する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所有者、管理者又は占有者で権原を有するものを確知することができ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略式の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置され、又はみだりに存置された物件</w:t>
            </w:r>
            <w:r>
              <w:rPr>
                <w:rFonts w:cs="Times New Roman" w:ascii="ＭＳ 明朝" w:hAnsi="ＭＳ 明朝"/>
                <w:kern w:val="0"/>
                <w:sz w:val="20"/>
              </w:rPr>
              <w:t>(</w:t>
            </w:r>
            <w:r>
              <w:rPr>
                <w:rFonts w:ascii="ＭＳ 明朝" w:hAnsi="ＭＳ 明朝" w:cs="Times New Roman"/>
                <w:kern w:val="0"/>
                <w:sz w:val="20"/>
              </w:rPr>
              <w:t>燃焼のおそれのある物件を除く。</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整理又は除去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引き続き、火災の予防に危険であると認められる場合又は消火、避難その他の消防の活動に支障にな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他の手段によってその履行を確保すること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において準用する法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所有者、管理者又は占有者で権原を有するものを確知することができ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略式の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858"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者が定めら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者を定め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引き続き、火災の予防に危険であると認められる場合、消火、避難その他の消防の活動に支障になると</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tcBorders>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1858" w:type="dxa"/>
            <w:gridSpan w:val="2"/>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 w:hAnsi="ＭＳ 明朝" w:cs="Times New Roman"/>
                <w:kern w:val="0"/>
                <w:sz w:val="20"/>
              </w:rPr>
            </w:pPr>
            <w:r>
              <w:rPr>
                <w:rFonts w:ascii="ＭＳ 明朝" w:hAnsi="ＭＳ 明朝" w:cs="Times New Roman"/>
                <w:kern w:val="0"/>
                <w:sz w:val="20"/>
              </w:rPr>
              <w:t>認められる場合又は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30"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者の行うべき防火管理上必要な業務が法令の規定又は消防計画に従って行わ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上必要な業務が法令の規定又は消防計画に従って行われるように必要な措置を講ず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引き続き、火災の予防に危険であると認められる場合、消火、避難その他の消防の活動に支障になると認められる場合又は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858"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括防火管理者がめら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防火管理上必要な業務に関する事項が定められない場合</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括防火管理者を定め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引き続き、火災の予防に危険であると認められる場合、消火、避難その他の消防の活動に支障になると認められる場合又は火災が発生したならば人命に危険</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tcBorders>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1858" w:type="dxa"/>
            <w:gridSpan w:val="2"/>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 w:hAnsi="ＭＳ 明朝" w:cs="Times New Roman"/>
                <w:kern w:val="0"/>
                <w:sz w:val="20"/>
              </w:rPr>
            </w:pPr>
            <w:r>
              <w:rPr>
                <w:rFonts w:ascii="ＭＳ 明朝" w:hAnsi="ＭＳ 明朝" w:cs="Times New Roman"/>
                <w:kern w:val="0"/>
                <w:sz w:val="20"/>
              </w:rPr>
              <w:t>であると認められる場合</w:t>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29"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930" w:type="dxa"/>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括防火管理者の行うべき防火管理上必要な業務が法令の規定又は全体についての消防計画に従って行わ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上必要な業務が法令の規定又は全体についての消防計画に従って行われるように必要な措置を講ず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引き続き、火災の予防に危険であると認められる場合、消火、避難その他の消防の活動に支障になると認められる場合又は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点検結果を報告せず、又は虚偽の報告を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適正に報告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り、かつ、他の違反内容から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点検の結果、点検基準に適合していないにもかかわらず、点検基準に適合している旨の表示又はこれと紛らわしい表示を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表示が除去されず、又は消印が付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を除去し、又は消印を付す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認定を受けた防火対象物について、防火対象物の管理について権原を有する者に変更があった旨の届出をしなかっ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届出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料事件の通知</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認定を受けた防火対象物について、右のいずれかに該当す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偽りその他不正な手段により当該認定を受けたことが判明したもの</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定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又は法第</w:t>
            </w:r>
            <w:r>
              <w:rPr>
                <w:rFonts w:cs="Times New Roman" w:ascii="ＭＳ 明朝" w:hAnsi="ＭＳ 明朝"/>
                <w:kern w:val="0"/>
                <w:sz w:val="20"/>
              </w:rPr>
              <w:t>17</w:t>
            </w:r>
            <w:r>
              <w:rPr>
                <w:rFonts w:ascii="ＭＳ 明朝" w:hAnsi="ＭＳ 明朝" w:cs="Times New Roman"/>
                <w:kern w:val="0"/>
                <w:sz w:val="20"/>
              </w:rPr>
              <w:t>条の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の規定による命令</w:t>
            </w:r>
            <w:r>
              <w:rPr>
                <w:rFonts w:cs="Times New Roman" w:ascii="ＭＳ 明朝" w:hAnsi="ＭＳ 明朝"/>
                <w:kern w:val="0"/>
                <w:sz w:val="20"/>
              </w:rPr>
              <w:t>(</w:t>
            </w:r>
            <w:r>
              <w:rPr>
                <w:rFonts w:ascii="ＭＳ 明朝" w:hAnsi="ＭＳ 明朝" w:cs="Times New Roman"/>
                <w:kern w:val="0"/>
                <w:sz w:val="20"/>
              </w:rPr>
              <w:t>当該防火対象物の位置、構造、設備又は管理の状況が法に基づく命令又はその他の法令に違反している場合に限る。</w:t>
            </w:r>
            <w:r>
              <w:rPr>
                <w:rFonts w:cs="Times New Roman" w:ascii="ＭＳ 明朝" w:hAnsi="ＭＳ 明朝"/>
                <w:kern w:val="0"/>
                <w:sz w:val="20"/>
              </w:rPr>
              <w:t>)</w:t>
            </w:r>
            <w:r>
              <w:rPr>
                <w:rFonts w:ascii="ＭＳ 明朝" w:hAnsi="ＭＳ 明朝" w:cs="Times New Roman"/>
                <w:kern w:val="0"/>
                <w:sz w:val="20"/>
              </w:rPr>
              <w:t>がされたもの</w:t>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に該当しなくなったもの</w:t>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認定を受けずに認定を受けた旨の表示又はこれと紛らわしい表示を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表示が除去されず、又は消印が付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を除去し、又は消印を付す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消防組織が置か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自衛消防組織が置か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消防組織を置く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引き続き、火災の予防に危険であると認められる場合、消火、避難その他の消防の活動に支障になると認められる場合又は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用設備等が設備等技術基準に従って設置され、又は維持さ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設備等技術基準に従って設置され、又は維持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備等技術に従って設置すべきこと、又は維持のため必要な措置をなす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引き続き、火災の予防に危険であると認められる場合、消火、避難その他の消防の活動に支障になると認められる場合又は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殊消防用設備等について、軽微な変更をした旨の届出をしなかっ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届出が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料事件の通知</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用設備等又は特殊消防用設備等の点検結果を報告せず、又は虚偽の報告を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3)</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適正に報告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り、かつ、他の違反内容から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殊消防用設備等が設備等設置維持計画に従って設置され、又は維持さ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設備等設置維持計画に従って設置され、又は維持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備等技術に従って設置すべきこと、又は維持のため必要な措置をなす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引き続き、火災の予防に危険であると認められる場合、消火、避難その他の消防の活動に支障になると認められる場合又は火災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使用禁止、停止又は制限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185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承認を受けて</w:t>
            </w:r>
            <w:r>
              <w:rPr>
                <w:rFonts w:cs="Times New Roman" w:ascii="ＭＳ 明朝" w:hAnsi="ＭＳ 明朝"/>
                <w:kern w:val="0"/>
                <w:sz w:val="20"/>
              </w:rPr>
              <w:t>10</w:t>
            </w:r>
            <w:r>
              <w:rPr>
                <w:rFonts w:ascii="ＭＳ 明朝" w:hAnsi="ＭＳ 明朝" w:cs="Times New Roman"/>
                <w:kern w:val="0"/>
                <w:sz w:val="20"/>
              </w:rPr>
              <w:t>日以内の期間、仮に貯蔵し、又は取り扱う場合を除き、指定数量以上の危険物で貯蔵しているもの又は危険物製造所等以外の場所で取り扱ってい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その他災害防止のため必要な措置をと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6</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5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他の手段によってその履行を確保すること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において準用する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製造所等においてする危険物の貯蔵又は取扱いが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技術上の基準に従っ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技術上の基準に従わ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技術上の基準に従って危険物を貯蔵し、又は取り扱う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の停止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185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製造所等の位置、構造又は設備を許可を受けないで変更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の停止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5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使用の停止の命令によっては、公共の安全の維持又は災害の発生の防止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り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185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を受けた危険物製造所について、その位置、構造又は設備を変更する場合で、承認を受けた部分を仮に使用するときを除き、完成検査を受け、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技術上の基準に適合していると認められる前に使用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使用を停止し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の停止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5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使用の停止の命令によっては、公共の安全の維持又は災害の発生の防止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り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185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製造所等の位置、構造又は設備が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技術上の基準に適合し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技術上の基準に適合し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理し、改造し、又は移転す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の停止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5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使用の停止の命令によっては公共の安全の維持又は災害の発生の防止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り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共の安全の維持又は災害の発生の防止のため緊急の必要がある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製造所等の使用を一時停止すべきことの命令又は使用の制限</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保安統括管理者を定め危険物の保安に関する業務を統括管理させていない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7</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の停止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保安監督者を定め、その者が取り扱うことができる危険物の取扱作業に関して保安の監督をさせていない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の停止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製造所等において、危険物取扱者以外の者が、甲種危険物取扱者又は乙種危険物取扱者の立会いなしに危険物を取り扱っ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立会いなしでの取扱を停止し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保安統括管理者若しくは危険物保安監督者が法若しくは法に基づく命令の規定に違反したもの、又はこれらの者にその業務を行わせることが公共の安全の維持若しくは災害発生の防止に支障を及ぼすおそれがある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3</w:t>
            </w:r>
            <w:r>
              <w:rPr>
                <w:rFonts w:ascii="ＭＳ 明朝" w:hAnsi="ＭＳ 明朝" w:cs="Times New Roman"/>
                <w:kern w:val="0"/>
                <w:sz w:val="20"/>
              </w:rPr>
              <w:t>条の</w:t>
            </w:r>
            <w:r>
              <w:rPr>
                <w:rFonts w:cs="Times New Roman" w:ascii="ＭＳ 明朝" w:hAnsi="ＭＳ 明朝"/>
                <w:kern w:val="0"/>
                <w:sz w:val="20"/>
              </w:rPr>
              <w:t>2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解任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任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3</w:t>
            </w:r>
            <w:r>
              <w:rPr>
                <w:rFonts w:ascii="ＭＳ 明朝" w:hAnsi="ＭＳ 明朝" w:cs="Times New Roman"/>
                <w:kern w:val="0"/>
                <w:sz w:val="20"/>
              </w:rPr>
              <w:t>条の</w:t>
            </w:r>
            <w:r>
              <w:rPr>
                <w:rFonts w:cs="Times New Roman" w:ascii="ＭＳ 明朝" w:hAnsi="ＭＳ 明朝"/>
                <w:kern w:val="0"/>
                <w:sz w:val="20"/>
              </w:rPr>
              <w:t>2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の停止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次措置が不履行の場合</w:t>
            </w:r>
          </w:p>
        </w:tc>
        <w:tc>
          <w:tcPr>
            <w:tcW w:w="9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規定を定めて許可を受けていないもの又は許可を受けずにこれを変更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災の予防のための予防規定を変更する必要があ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変更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更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w:t>
            </w:r>
          </w:p>
        </w:tc>
        <w:tc>
          <w:tcPr>
            <w:tcW w:w="185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屋外タンク貯蔵所又は移送取扱所について、保安に関する検査を受けなかった者</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検査を受け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の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5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使用の停止の命令によっては、公共の安全の維持又は災害の発生の防止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り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2</w:t>
            </w:r>
          </w:p>
        </w:tc>
        <w:tc>
          <w:tcPr>
            <w:tcW w:w="185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製造所等について、定期に点検をし、その点検記録を作成し、これを保存していない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2)</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定期に点検し、点検記録の作成及び保存がされない場合</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の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5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使用の停止の命令によっては、公共の安全の維持又は災害の発生の防止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り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運搬について、法第</w:t>
            </w:r>
            <w:r>
              <w:rPr>
                <w:rFonts w:cs="Times New Roman" w:ascii="ＭＳ 明朝" w:hAnsi="ＭＳ 明朝"/>
                <w:kern w:val="0"/>
                <w:sz w:val="20"/>
              </w:rPr>
              <w:t>16</w:t>
            </w:r>
            <w:r>
              <w:rPr>
                <w:rFonts w:ascii="ＭＳ 明朝" w:hAnsi="ＭＳ 明朝" w:cs="Times New Roman"/>
                <w:kern w:val="0"/>
                <w:sz w:val="20"/>
              </w:rPr>
              <w:t>条の技術上の基準に従っ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技術上の基準に従わ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4</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タンク貯蔵所による危険物の移送について、当該危険物を取り扱うことができる危険物取扱者を乗車させ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危険物取扱者を乗車させ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185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製造所等で危険物の流出その他の事故が発生した場合において、引き続く危険物の流出及び拡散の防止、流出した危険物の除去その他災害発生の防止のための応急の措置が講じられていない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応急の措置を講ず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又は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5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他の手段によってその履行を確保することが困難であ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代執行</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者が定めら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防災管理者が定め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者を定め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防災管理を要する災害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者の行うべき防災管理上必要な業務が法令の規定又は消防計画に従って行わ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上必要な業務が法令の規定又は消防計画に従って行われるように必要な措置を講ず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次措置が不履行で、防災管理を要する災害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行令第</w:t>
            </w:r>
            <w:r>
              <w:rPr>
                <w:rFonts w:cs="Times New Roman" w:ascii="ＭＳ 明朝" w:hAnsi="ＭＳ 明朝"/>
                <w:kern w:val="0"/>
                <w:sz w:val="20"/>
              </w:rPr>
              <w:t>4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規定する防災管理対象物</w:t>
            </w:r>
            <w:r>
              <w:rPr>
                <w:rFonts w:cs="Times New Roman" w:ascii="ＭＳ 明朝" w:hAnsi="ＭＳ 明朝"/>
                <w:kern w:val="0"/>
                <w:sz w:val="20"/>
              </w:rPr>
              <w:t>(</w:t>
            </w:r>
            <w:r>
              <w:rPr>
                <w:rFonts w:ascii="ＭＳ 明朝" w:hAnsi="ＭＳ 明朝" w:cs="Times New Roman"/>
                <w:kern w:val="0"/>
                <w:sz w:val="20"/>
              </w:rPr>
              <w:t>以下「防災管理対象物」という。</w:t>
            </w:r>
            <w:r>
              <w:rPr>
                <w:rFonts w:cs="Times New Roman" w:ascii="ＭＳ 明朝" w:hAnsi="ＭＳ 明朝"/>
                <w:kern w:val="0"/>
                <w:sz w:val="20"/>
              </w:rPr>
              <w:t>)</w:t>
            </w:r>
            <w:r>
              <w:rPr>
                <w:rFonts w:ascii="ＭＳ 明朝" w:hAnsi="ＭＳ 明朝" w:cs="Times New Roman"/>
                <w:kern w:val="0"/>
                <w:sz w:val="20"/>
              </w:rPr>
              <w:t>において、防災管理上必要な業務に関する事項が協議により定めら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防災管理上必要な業務に関する事項が定め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上必要な業務に関する事項を定め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行令第</w:t>
            </w:r>
            <w:r>
              <w:rPr>
                <w:rFonts w:cs="Times New Roman" w:ascii="ＭＳ 明朝" w:hAnsi="ＭＳ 明朝"/>
                <w:kern w:val="0"/>
                <w:sz w:val="20"/>
              </w:rPr>
              <w:t>4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規定する防災管理対象物において、統括防災管理者の行うべき防災管理上必要な業務が法令の規定又は全体についての消防計画に従って行われていないと認められ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必要な措置が講じら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上必要な業務が法令の規定又は全体についての消防計画に従って行われるように必要な措置を構ず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対象物の点検結果を報告せず、又は虚偽の報告を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によっても適正に報告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り、かつ、他の違反内容から防災管理を要する災害が発生したならば人命に危険で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対象物の点検の結果、点検基準に適合していないにもかかわらず、点検基準に適合している旨の表示又はこれと紛らわしい表示をしたもの</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表示が除去されず、又は消印が付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を除去し、又は消印を付す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認定を受けた防災管理対象物について、防災管理対象物の管理について権原を有する者に変更があった旨の届出をしなかっ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届出が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料事件の通知</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認定を受けた防災管理対象物について右のいづれかに該当する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偽りその他不正な手段により当該認定を受けたことが判明したもの</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92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定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又は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の規定による命令</w:t>
            </w:r>
            <w:r>
              <w:rPr>
                <w:rFonts w:cs="Times New Roman" w:ascii="ＭＳ 明朝" w:hAnsi="ＭＳ 明朝"/>
                <w:kern w:val="0"/>
                <w:sz w:val="20"/>
              </w:rPr>
              <w:t>(</w:t>
            </w:r>
            <w:r>
              <w:rPr>
                <w:rFonts w:ascii="ＭＳ 明朝" w:hAnsi="ＭＳ 明朝" w:cs="Times New Roman"/>
                <w:kern w:val="0"/>
                <w:sz w:val="20"/>
              </w:rPr>
              <w:t>当該防災管理対象物の位置、構造、設備又は管理の状況が法に基づく命令又はその他の法令に違反している場合に限る。</w:t>
            </w:r>
            <w:r>
              <w:rPr>
                <w:rFonts w:cs="Times New Roman" w:ascii="ＭＳ 明朝" w:hAnsi="ＭＳ 明朝"/>
                <w:kern w:val="0"/>
                <w:sz w:val="20"/>
              </w:rPr>
              <w:t>)</w:t>
            </w:r>
            <w:r>
              <w:rPr>
                <w:rFonts w:ascii="ＭＳ 明朝" w:hAnsi="ＭＳ 明朝" w:cs="Times New Roman"/>
                <w:kern w:val="0"/>
                <w:sz w:val="20"/>
              </w:rPr>
              <w:t>がされたもの</w:t>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に該当しなくなったもの</w:t>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4</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認定を受けずに、認定を受けた旨の表示又はこれと紛らわしい表示を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表示が除去されず、又は消印が付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を除去し、又は消印を付す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点検及び防災管理対象物の点検の結果、両方の点検基準に適合していないにもかかわらず、両方の点検基準に適合している旨の表示又はこれと紛らわしい表示を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表示が除去されず、又は消印が付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を除去し、又は消印を付す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6</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認定及び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認定を受けずに、両方の認定を受けた旨の表示又はこれと紛らわしい表示をしたも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表示が除去されず、又は消印が付され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を除去し、又は消印を付するべき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で、繰り返し違反する等の悪質性があると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未満の危険物又は指定可燃物について、その貯蔵若しくは取扱い又はこれを貯蔵し、若しくは取扱う場所の位置、構造及び設備が、条例で定める技術上の基準に従っていないと認めるとき</w:t>
            </w:r>
            <w:r>
              <w:rPr>
                <w:rFonts w:cs="Times New Roman" w:ascii="ＭＳ 明朝" w:hAnsi="ＭＳ 明朝"/>
                <w:kern w:val="0"/>
                <w:sz w:val="20"/>
              </w:rPr>
              <w:t>(</w:t>
            </w:r>
            <w:r>
              <w:rPr>
                <w:rFonts w:ascii="ＭＳ 明朝" w:hAnsi="ＭＳ 明朝" w:cs="Times New Roman"/>
                <w:kern w:val="0"/>
                <w:sz w:val="20"/>
              </w:rPr>
              <w:t>条例第</w:t>
            </w:r>
            <w:r>
              <w:rPr>
                <w:rFonts w:cs="Times New Roman" w:ascii="ＭＳ 明朝" w:hAnsi="ＭＳ 明朝"/>
                <w:kern w:val="0"/>
                <w:sz w:val="20"/>
              </w:rPr>
              <w:t>30</w:t>
            </w:r>
            <w:r>
              <w:rPr>
                <w:rFonts w:ascii="ＭＳ 明朝" w:hAnsi="ＭＳ 明朝" w:cs="Times New Roman"/>
                <w:kern w:val="0"/>
                <w:sz w:val="20"/>
              </w:rPr>
              <w:t>条、条例第</w:t>
            </w:r>
            <w:r>
              <w:rPr>
                <w:rFonts w:cs="Times New Roman" w:ascii="ＭＳ 明朝" w:hAnsi="ＭＳ 明朝"/>
                <w:kern w:val="0"/>
                <w:sz w:val="20"/>
              </w:rPr>
              <w:t>31</w:t>
            </w:r>
            <w:r>
              <w:rPr>
                <w:rFonts w:ascii="ＭＳ 明朝" w:hAnsi="ＭＳ 明朝" w:cs="Times New Roman"/>
                <w:kern w:val="0"/>
                <w:sz w:val="20"/>
              </w:rPr>
              <w:t>条、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5</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6</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7</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8</w:t>
            </w:r>
            <w:r>
              <w:rPr>
                <w:rFonts w:ascii="ＭＳ 明朝" w:hAnsi="ＭＳ 明朝" w:cs="Times New Roman"/>
                <w:kern w:val="0"/>
                <w:sz w:val="20"/>
              </w:rPr>
              <w:t>、条例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9</w:t>
            </w:r>
            <w:r>
              <w:rPr>
                <w:rFonts w:ascii="ＭＳ 明朝" w:hAnsi="ＭＳ 明朝" w:cs="Times New Roman"/>
                <w:kern w:val="0"/>
                <w:sz w:val="20"/>
              </w:rPr>
              <w:t>、条例第</w:t>
            </w:r>
            <w:r>
              <w:rPr>
                <w:rFonts w:cs="Times New Roman" w:ascii="ＭＳ 明朝" w:hAnsi="ＭＳ 明朝"/>
                <w:kern w:val="0"/>
                <w:sz w:val="20"/>
              </w:rPr>
              <w:t>33</w:t>
            </w:r>
            <w:r>
              <w:rPr>
                <w:rFonts w:ascii="ＭＳ 明朝" w:hAnsi="ＭＳ 明朝" w:cs="Times New Roman"/>
                <w:kern w:val="0"/>
                <w:sz w:val="20"/>
              </w:rPr>
              <w:t>条、条例第</w:t>
            </w:r>
            <w:r>
              <w:rPr>
                <w:rFonts w:cs="Times New Roman" w:ascii="ＭＳ 明朝" w:hAnsi="ＭＳ 明朝"/>
                <w:kern w:val="0"/>
                <w:sz w:val="20"/>
              </w:rPr>
              <w:t>34</w:t>
            </w:r>
            <w:r>
              <w:rPr>
                <w:rFonts w:ascii="ＭＳ 明朝" w:hAnsi="ＭＳ 明朝" w:cs="Times New Roman"/>
                <w:kern w:val="0"/>
                <w:sz w:val="20"/>
              </w:rPr>
              <w:t>条、条例第</w:t>
            </w:r>
            <w:r>
              <w:rPr>
                <w:rFonts w:cs="Times New Roman" w:ascii="ＭＳ 明朝" w:hAnsi="ＭＳ 明朝"/>
                <w:kern w:val="0"/>
                <w:sz w:val="20"/>
              </w:rPr>
              <w:t>3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条例第</w:t>
            </w:r>
            <w:r>
              <w:rPr>
                <w:rFonts w:cs="Times New Roman" w:ascii="ＭＳ 明朝" w:hAnsi="ＭＳ 明朝"/>
                <w:kern w:val="0"/>
                <w:sz w:val="20"/>
              </w:rPr>
              <w:t>34</w:t>
            </w:r>
            <w:r>
              <w:rPr>
                <w:rFonts w:ascii="ＭＳ 明朝" w:hAnsi="ＭＳ 明朝" w:cs="Times New Roman"/>
                <w:kern w:val="0"/>
                <w:sz w:val="20"/>
              </w:rPr>
              <w:t>条の</w:t>
            </w:r>
            <w:r>
              <w:rPr>
                <w:rFonts w:cs="Times New Roman" w:ascii="ＭＳ 明朝" w:hAnsi="ＭＳ 明朝"/>
                <w:kern w:val="0"/>
                <w:sz w:val="20"/>
              </w:rPr>
              <w:t>3)</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是正指導によっても技術上の基準に従わない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次措置が不履行の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p>
        </w:tc>
        <w:tc>
          <w:tcPr>
            <w:tcW w:w="185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入検査の拒否その他の法に定める罰則の規程に係る法令違反があるもの</w:t>
            </w:r>
            <w:r>
              <w:rPr>
                <w:rFonts w:cs="Times New Roman" w:ascii="ＭＳ 明朝" w:hAnsi="ＭＳ 明朝"/>
                <w:kern w:val="0"/>
                <w:sz w:val="20"/>
              </w:rPr>
              <w:t>(</w:t>
            </w:r>
            <w:r>
              <w:rPr>
                <w:rFonts w:ascii="ＭＳ 明朝" w:hAnsi="ＭＳ 明朝" w:cs="Times New Roman"/>
                <w:kern w:val="0"/>
                <w:sz w:val="20"/>
              </w:rPr>
              <w:t>当該別表第</w:t>
            </w:r>
            <w:r>
              <w:rPr>
                <w:rFonts w:cs="Times New Roman" w:ascii="ＭＳ 明朝" w:hAnsi="ＭＳ 明朝"/>
                <w:kern w:val="0"/>
                <w:sz w:val="20"/>
              </w:rPr>
              <w:t>1</w:t>
            </w:r>
            <w:r>
              <w:rPr>
                <w:rFonts w:ascii="ＭＳ 明朝" w:hAnsi="ＭＳ 明朝" w:cs="Times New Roman"/>
                <w:kern w:val="0"/>
                <w:sz w:val="20"/>
              </w:rPr>
              <w:t>において</w:t>
            </w:r>
            <w:r>
              <w:rPr>
                <w:rFonts w:cs="Times New Roman" w:ascii="ＭＳ 明朝" w:hAnsi="ＭＳ 明朝"/>
                <w:kern w:val="0"/>
                <w:sz w:val="20"/>
              </w:rPr>
              <w:t>1</w:t>
            </w:r>
            <w:r>
              <w:rPr>
                <w:rFonts w:ascii="ＭＳ 明朝" w:hAnsi="ＭＳ 明朝" w:cs="Times New Roman"/>
                <w:kern w:val="0"/>
                <w:sz w:val="20"/>
              </w:rPr>
              <w:t>から</w:t>
            </w:r>
            <w:r>
              <w:rPr>
                <w:rFonts w:cs="Times New Roman" w:ascii="ＭＳ 明朝" w:hAnsi="ＭＳ 明朝"/>
                <w:kern w:val="0"/>
                <w:sz w:val="20"/>
              </w:rPr>
              <w:t>45</w:t>
            </w:r>
            <w:r>
              <w:rPr>
                <w:rFonts w:ascii="ＭＳ 明朝" w:hAnsi="ＭＳ 明朝" w:cs="Times New Roman"/>
                <w:kern w:val="0"/>
                <w:sz w:val="20"/>
              </w:rPr>
              <w:t>までに掲げるものを除く。</w:t>
            </w:r>
            <w:r>
              <w:rPr>
                <w:rFonts w:cs="Times New Roman" w:ascii="ＭＳ 明朝" w:hAnsi="ＭＳ 明朝"/>
                <w:kern w:val="0"/>
                <w:sz w:val="20"/>
              </w:rPr>
              <w:t>)</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り返し違反する等の悪質性その他の告発をもって措置すべき情状が認められる場合</w:t>
            </w:r>
          </w:p>
        </w:tc>
        <w:tc>
          <w:tcPr>
            <w:tcW w:w="9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発</w:t>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7:14:00Z</dcterms:modified>
  <cp:revision>14</cp:revision>
  <dc:subject/>
  <dc:title>別表第1(第22条関係)</dc:title>
</cp:coreProperties>
</file>