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200"/>
        </w:rPr>
        <w:t>立入検査証台</w:t>
      </w:r>
      <w:r>
        <w:rPr/>
        <w:t>帳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498"/>
        <w:gridCol w:w="1918"/>
        <w:gridCol w:w="1917"/>
        <w:gridCol w:w="1568"/>
      </w:tblGrid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証番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年月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該当</w:t>
            </w:r>
            <w:r>
              <w:rPr/>
              <w:t>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再貸与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22:00Z</dcterms:created>
  <dc:creator>(株)ぎょうせい</dc:creator>
  <dc:description/>
  <dc:language>en-US</dc:language>
  <cp:lastModifiedBy>入部</cp:lastModifiedBy>
  <dcterms:modified xsi:type="dcterms:W3CDTF">2019-06-14T07:37:00Z</dcterms:modified>
  <cp:revision>22</cp:revision>
  <dc:subject/>
  <dc:title/>
</cp:coreProperties>
</file>