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傷病者搬送証明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吉川松伏消防組合消防本部消防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傷病者との続柄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傷病者搬送証明書の交付につい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152"/>
        <w:gridCol w:w="4253"/>
      </w:tblGrid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日</w:t>
            </w:r>
            <w:r>
              <w:rPr/>
              <w:t>時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傷病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先医療機関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提出</w:t>
            </w:r>
            <w:r>
              <w:rPr/>
              <w:t>先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交付　　年　　月　　日　　第　　　号</w:t>
            </w:r>
          </w:p>
        </w:tc>
      </w:tr>
      <w:tr>
        <w:trPr>
          <w:trHeight w:val="46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受付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経過欄</w:t>
            </w:r>
          </w:p>
        </w:tc>
      </w:tr>
      <w:tr>
        <w:trPr>
          <w:trHeight w:val="165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/>
        <w:t>　申請者が代理人の場合、傷病者本人の委任状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1:00Z</dcterms:created>
  <dc:creator>(株)ぎょうせい</dc:creator>
  <dc:description/>
  <dc:language>en-US</dc:language>
  <cp:lastModifiedBy>入部</cp:lastModifiedBy>
  <dcterms:modified xsi:type="dcterms:W3CDTF">2019-06-14T07:37:00Z</dcterms:modified>
  <cp:revision>10</cp:revision>
  <dc:subject/>
  <dc:title/>
</cp:coreProperties>
</file>