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</w:p>
    <w:p>
      <w:pPr>
        <w:pStyle w:val="Normal"/>
        <w:spacing w:before="0" w:after="100"/>
        <w:jc w:val="center"/>
        <w:rPr/>
      </w:pPr>
      <w:r>
        <w:rPr>
          <w:spacing w:val="105"/>
        </w:rPr>
        <w:t>認定通知書の通知証明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743"/>
        <w:gridCol w:w="2593"/>
        <w:gridCol w:w="2594"/>
      </w:tblGrid>
      <w:tr>
        <w:trPr>
          <w:trHeight w:val="5767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予　　第　　　　　号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申請者住所・氏名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吉川松伏消防組合消防本部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26"/>
              </w:rPr>
              <w:t>消防</w:t>
            </w:r>
            <w:r>
              <w:rPr/>
              <w:t>長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付けで申請のあった認定防火対象物については、下記のとおり認定を通知したことを証明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4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0"/>
              </w:rPr>
              <w:t>認</w:t>
            </w:r>
            <w:r>
              <w:rPr/>
              <w:t>定</w:t>
            </w:r>
            <w:r>
              <w:rPr>
                <w:spacing w:val="14"/>
              </w:rPr>
              <w:t>防火対象</w:t>
            </w:r>
            <w:r>
              <w:rPr/>
              <w:t>物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所在</w:t>
            </w:r>
            <w:r>
              <w:rPr/>
              <w:t>地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名</w:t>
            </w:r>
            <w:r>
              <w:rPr/>
              <w:t>称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用</w:t>
            </w:r>
            <w:r>
              <w:rPr/>
              <w:t>途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別表第一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項</w:t>
            </w:r>
          </w:p>
        </w:tc>
      </w:tr>
      <w:tr>
        <w:trPr>
          <w:trHeight w:val="4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事業所名</w:t>
            </w:r>
            <w:r>
              <w:rPr/>
              <w:t>称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</w:rPr>
              <w:t>認定を通知した</w:t>
            </w:r>
            <w:r>
              <w:rPr/>
              <w:t>日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予　第　　　号</w:t>
            </w:r>
          </w:p>
        </w:tc>
      </w:tr>
      <w:tr>
        <w:trPr>
          <w:trHeight w:val="900" w:hRule="atLeas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認定の効力が生じた</w:t>
            </w:r>
            <w:r>
              <w:rPr/>
              <w:t>日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2000" w:hRule="atLeas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特記事</w:t>
            </w:r>
            <w:r>
              <w:rPr/>
              <w:t>項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Times New Roman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2:27:00Z</dcterms:created>
  <dc:creator>(株)ぎょうせい</dc:creator>
  <dc:description/>
  <dc:language>en-US</dc:language>
  <cp:lastModifiedBy>入部</cp:lastModifiedBy>
  <cp:lastPrinted>2004-09-13T14:47:00Z</cp:lastPrinted>
  <dcterms:modified xsi:type="dcterms:W3CDTF">2019-06-14T07:37:00Z</dcterms:modified>
  <cp:revision>29</cp:revision>
  <dc:subject/>
  <dc:title/>
</cp:coreProperties>
</file>