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認定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53"/>
        <w:gridCol w:w="2593"/>
        <w:gridCol w:w="2594"/>
      </w:tblGrid>
      <w:tr>
        <w:trPr>
          <w:trHeight w:val="55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予　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者住所・氏名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消防</w:t>
            </w:r>
            <w:r>
              <w:rPr/>
              <w:t>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　　年　　月　　日付けで申請のあった下記の防火対象物に係わる特例については、認定することを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76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認定の効力が生じる</w:t>
            </w:r>
            <w:r>
              <w:rPr/>
              <w:t>日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63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特記事</w:t>
            </w:r>
            <w:r>
              <w:rPr/>
              <w:t>項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9:00Z</dcterms:created>
  <dc:creator>(株)ぎょうせい</dc:creator>
  <dc:description/>
  <dc:language>en-US</dc:language>
  <cp:lastModifiedBy>入部</cp:lastModifiedBy>
  <cp:lastPrinted>2004-09-13T14:47:00Z</cp:lastPrinted>
  <dcterms:modified xsi:type="dcterms:W3CDTF">2019-06-14T07:37:00Z</dcterms:modified>
  <cp:revision>33</cp:revision>
  <dc:subject/>
  <dc:title/>
</cp:coreProperties>
</file>