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spacing w:before="0" w:after="100"/>
        <w:jc w:val="center"/>
        <w:rPr/>
      </w:pPr>
      <w:r>
        <w:rPr/>
        <w:t>特例認定に係わる検査結果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260"/>
        <w:gridCol w:w="735"/>
        <w:gridCol w:w="3570"/>
        <w:gridCol w:w="735"/>
        <w:gridCol w:w="1470"/>
      </w:tblGrid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名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事業所名</w:t>
            </w:r>
            <w:r>
              <w:rPr/>
              <w:t>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申請者氏</w:t>
            </w:r>
            <w:r>
              <w:rPr/>
              <w:t>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受付年月日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　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検査結</w:t>
            </w:r>
            <w:r>
              <w:rPr/>
              <w:t>果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書類確</w:t>
            </w:r>
            <w:r>
              <w:rPr/>
              <w:t>認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～　　　　　年　　　月　　　日</w:t>
            </w:r>
          </w:p>
        </w:tc>
      </w:tr>
      <w:tr>
        <w:trPr>
          <w:trHeight w:val="34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現地調</w:t>
            </w:r>
            <w:r>
              <w:rPr/>
              <w:t>査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～　　　　　年　　　月　　　日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立会者氏</w:t>
            </w:r>
            <w:r>
              <w:rPr/>
              <w:t>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検査</w:t>
            </w:r>
            <w:r>
              <w:rPr/>
              <w:t>員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2:02:00Z</dcterms:created>
  <dc:creator>(株)ぎょうせい</dc:creator>
  <dc:description/>
  <dc:language>en-US</dc:language>
  <cp:lastModifiedBy>入部</cp:lastModifiedBy>
  <cp:lastPrinted>2004-09-13T14:47:00Z</cp:lastPrinted>
  <dcterms:modified xsi:type="dcterms:W3CDTF">2019-06-14T07:37:00Z</dcterms:modified>
  <cp:revision>28</cp:revision>
  <dc:subject/>
  <dc:title/>
</cp:coreProperties>
</file>