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666"/>
        <w:gridCol w:w="2153"/>
        <w:gridCol w:w="266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降任前の職務の級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降任前の標準的な職務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降任後の職務の級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降任後の標準的な職務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、参事又はこれに相当する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、署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隊及び救助隊を配備する消防署に限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副参事又はこれに相当する職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、署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隊及び救助隊を配備する消防署に限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副参事又はこれに相当する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、主幹、署長、室長、分署長、副署長、当直司令又はこれに相当する職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、主幹、署長、室長、分署長、副署長、当直司令又はこれに相当する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、副主幹、副当直司令、副室長、中隊長、副中隊長、副分署長又はこれに相当する職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、副主幹、副当直司令、副室長、中隊長、副中隊長、副分署長又はこれに相当する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、主査又はこれに相当する職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、主査又はこれに相当する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任又はこれに相当する職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2:00Z</dcterms:created>
  <dc:creator>(株)ぎょうせい</dc:creator>
  <dc:description/>
  <dc:language>en-US</dc:language>
  <cp:lastModifiedBy>データ生成</cp:lastModifiedBy>
  <dcterms:modified xsi:type="dcterms:W3CDTF">2017-06-20T06:52:00Z</dcterms:modified>
  <cp:revision>2</cp:revision>
  <dc:subject/>
  <dc:title>別表(第5条関係)</dc:title>
</cp:coreProperties>
</file>