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その</w:t>
      </w:r>
      <w:r>
        <w:rPr/>
        <w:t>2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防火対象物棟別概要追加書類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1440"/>
        <w:gridCol w:w="1200"/>
        <w:gridCol w:w="600"/>
        <w:gridCol w:w="480"/>
        <w:gridCol w:w="360"/>
        <w:gridCol w:w="72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</w:rPr>
              <w:t>防火対象物棟別概</w:t>
            </w:r>
            <w:r>
              <w:rPr/>
              <w:t>要　　</w:t>
            </w: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用設備等の概</w:t>
            </w:r>
            <w:r>
              <w:rPr/>
              <w:t>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活動上必要な施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</w:rPr>
              <w:t>防火対象物棟別概</w:t>
            </w:r>
            <w:r>
              <w:rPr/>
              <w:t>要　　</w:t>
            </w: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用設備等の概</w:t>
            </w:r>
            <w:r>
              <w:rPr/>
              <w:t>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活動上必要な施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03:00Z</dcterms:created>
  <dc:creator>(株)ぎょうせい</dc:creator>
  <dc:description/>
  <dc:language>en-US</dc:language>
  <cp:lastModifiedBy>入部</cp:lastModifiedBy>
  <cp:lastPrinted>2004-09-13T17:20:00Z</cp:lastPrinted>
  <dcterms:modified xsi:type="dcterms:W3CDTF">2019-06-14T07:36:00Z</dcterms:modified>
  <cp:revision>33</cp:revision>
  <dc:subject/>
  <dc:title/>
</cp:coreProperties>
</file>