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840"/>
        <w:gridCol w:w="1721"/>
        <w:gridCol w:w="261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ひな形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用途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川松伏消防組合情報公開・個人情報保護審査会会長之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71450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川松伏消防組合情報公開・個人情報保護審査会会長名をもって発する文書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01:00Z</dcterms:created>
  <dc:creator>(株)ぎょうせい</dc:creator>
  <dc:description/>
  <dc:language>en-US</dc:language>
  <cp:lastModifiedBy>ぎょうせい</cp:lastModifiedBy>
  <dcterms:modified xsi:type="dcterms:W3CDTF">2002-09-26T00:26:00Z</dcterms:modified>
  <cp:revision>3</cp:revision>
  <dc:subject/>
  <dc:title/>
</cp:coreProperties>
</file>