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保存文書貸出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966"/>
        <w:gridCol w:w="4592"/>
        <w:gridCol w:w="510"/>
        <w:gridCol w:w="1350"/>
        <w:gridCol w:w="1215"/>
        <w:gridCol w:w="1215"/>
        <w:gridCol w:w="1215"/>
        <w:gridCol w:w="1215"/>
      </w:tblGrid>
      <w:tr>
        <w:trPr>
          <w:trHeight w:val="4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借</w:t>
            </w:r>
            <w:r>
              <w:rPr/>
              <w:t>用月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所</w:t>
            </w:r>
            <w:r>
              <w:rPr/>
              <w:t>属年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存箱番</w:t>
            </w:r>
            <w:r>
              <w:rPr/>
              <w:t>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署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借</w:t>
            </w:r>
            <w:r>
              <w:rPr/>
              <w:t>用確認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返</w:t>
            </w:r>
            <w:r>
              <w:rPr/>
              <w:t>却</w:t>
            </w:r>
            <w:r>
              <w:rPr>
                <w:spacing w:val="200"/>
              </w:rPr>
              <w:t>予</w:t>
            </w:r>
            <w:r>
              <w:rPr/>
              <w:t>定月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返</w:t>
            </w:r>
            <w:r>
              <w:rPr/>
              <w:t>却確認印</w:t>
            </w:r>
          </w:p>
        </w:tc>
      </w:tr>
      <w:tr>
        <w:trPr>
          <w:trHeight w:val="4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文書</w:t>
            </w:r>
            <w:r>
              <w:rPr/>
              <w:t>名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27:00Z</dcterms:created>
  <dc:creator>(株)ぎょうせい</dc:creator>
  <dc:description/>
  <dc:language>en-US</dc:language>
  <cp:lastModifiedBy>入部</cp:lastModifiedBy>
  <dcterms:modified xsi:type="dcterms:W3CDTF">2019-06-14T07:36:00Z</dcterms:modified>
  <cp:revision>23</cp:revision>
  <dc:subject/>
  <dc:title/>
</cp:coreProperties>
</file>