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9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  <w:r>
        <w:br w:type="page"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として整理する時期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の範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に必要な主な書類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報酬及び給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のと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しようとする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給調書、給与台帳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職員手当等及び共済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のと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しようとする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給調書、給与台帳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災害補償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のと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しようとする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本人の請求書、療養補償決定通知書又は年金証書等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恩給及び退職年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のと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しようとする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請求書、支払内訳書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賃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のと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しようとする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雇用契約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写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支給内訳書、出勤証明書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報償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のと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しようとする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給調書、物品の購入の場合は需用費に準ずる。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旅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のと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しようとする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出張旅費請求書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交際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のと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しようとする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請求書、物品の購入の場合は需用費に準ずる。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需用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を締結するとき又は請求のあったと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金額又は請求のあった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写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請書、仕様書、請求書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役務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を締結するとき又は請求のあったと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金額又は請求のあった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写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請書、仕様書、請求書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委託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を締結するとき又は請求のあったと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金額又は請求のあった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写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請書、請求書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使用料及び賃借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を締結するとき又は請求のあったと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金額又は請求のあった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写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請書、請求書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工事請負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締結のと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金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写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請書、仕様書、請求書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原材料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購入契約するとき又は請求のあったと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購入契約金額又は請求のあった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写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請書、請求書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公有財産購入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購入契約するとき又は請求のあったと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購入契約金額又は請求のあった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写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請書、請求書、償還の方法を示す書類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備品購入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購入契約するとき又は請求のあったと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購入契約金額又は請求のあった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写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請書、請求書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負担金、補助及び交付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請求のあったとき又は交付決定のと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請求のあった金額又は交付決定金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交付決定通知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写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内訳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写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扶助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のと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しようとする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請求書、扶助費決定通知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写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貸付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貸付決定のと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貸付を要する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写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申請書、貸付決定通知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写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補償、補填及び賠償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払期日及び支出決定のと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しようとする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判決書謄本、請求書、契約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写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支払決定通知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写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償還金、利子及び割引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のと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しようとする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借入れに関する書類の写し、償還の方法を示す書類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投資及び出資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出資又は払込決定のと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出資又は払込を要する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申請書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積立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積立決定のと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積み立てようとする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理由金額を示す書類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寄附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のと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しようとする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申込書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公課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のと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しようとする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課令書の写し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繰出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のと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しようとする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理由金額を示す書類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ascii="ＭＳ 明朝" w:hAnsi="ＭＳ 明朝" w:cs="Times New Roman"/>
          <w:kern w:val="0"/>
          <w:sz w:val="20"/>
        </w:rPr>
        <w:t>備考　単価契約に係わる経費については、この表の定めにかかわらず、支出負担行為として整理する時期は、支出決定のとき又は請求のあったときとし、支出負担行為の範囲は、支出しようとする額又は請求のあった額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04:00Z</dcterms:created>
  <dc:creator>(株)ぎょうせい</dc:creator>
  <dc:description/>
  <dc:language>en-US</dc:language>
  <cp:lastModifiedBy>西日本法規出版</cp:lastModifiedBy>
  <dcterms:modified xsi:type="dcterms:W3CDTF">2019-06-14T07:04:00Z</dcterms:modified>
  <cp:revision>3</cp:revision>
  <dc:subject/>
  <dc:title>別表第2(第19条関係)</dc:title>
</cp:coreProperties>
</file>