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給料表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単位　円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43"/>
        <w:gridCol w:w="1079"/>
        <w:gridCol w:w="1079"/>
        <w:gridCol w:w="1079"/>
        <w:gridCol w:w="1080"/>
        <w:gridCol w:w="1079"/>
        <w:gridCol w:w="1079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5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4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3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7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9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9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2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9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7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7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7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4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2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9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7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2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5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8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3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3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8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5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2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7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3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8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5,4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3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5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8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3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5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8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3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5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8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7,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7,3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7,6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5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8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1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別表第1(第3条関係)</dc:title>
</cp:coreProperties>
</file>