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職務の級へ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4695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等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附則別表(附則第3項関係)</dc:title>
</cp:coreProperties>
</file>