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暫定給料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645"/>
        <w:gridCol w:w="1645"/>
        <w:gridCol w:w="1645"/>
        <w:gridCol w:w="1645"/>
        <w:gridCol w:w="1646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,9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,9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,4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,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,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,9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,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,7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,5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3,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,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,7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,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,2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0,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,9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2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,9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3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9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,6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,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,8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,5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1,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,2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,8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9,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,3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,4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,100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1,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2,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0,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6,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3,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9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7:04:00Z</dcterms:modified>
  <cp:revision>3</cp:revision>
  <dc:subject/>
  <dc:title>附則別表第1(附則第2項関係)</dc:title>
</cp:coreProperties>
</file>