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、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暫定給料月額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490"/>
        <w:gridCol w:w="1490"/>
        <w:gridCol w:w="1490"/>
        <w:gridCol w:w="301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(附則第3項、第4項関係)</dc:title>
</cp:coreProperties>
</file>