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昇給期間の短縮される号給の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月短縮される号給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823"/>
        <w:gridCol w:w="1824"/>
        <w:gridCol w:w="1823"/>
        <w:gridCol w:w="182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中「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」等とあるのは、吉川町職員の給与に関する条例の一部を改正する条例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39</w:t>
      </w:r>
      <w:r>
        <w:rPr>
          <w:rFonts w:ascii="ＭＳ 明朝" w:hAnsi="ＭＳ 明朝" w:cs="Times New Roman"/>
          <w:kern w:val="0"/>
          <w:sz w:val="20"/>
        </w:rPr>
        <w:t>年吉川町条例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よる改正前の吉川町職員の給与に関する条例の規定による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号給から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号給までの号給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(附則第4項関係)昇給期間の短縮される号給の表</dc:title>
</cp:coreProperties>
</file>