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35"/>
        <w:gridCol w:w="1150"/>
        <w:gridCol w:w="1834"/>
        <w:gridCol w:w="1835"/>
        <w:gridCol w:w="115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5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(附則第3項関係)</dc:title>
</cp:coreProperties>
</file>