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1951"/>
        <w:gridCol w:w="200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亡した者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偶者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血族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姻族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卑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祖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卑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―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兄弟姉妹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伯叔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死亡した者が、職員と生計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にする姻族の場合は、血族に準ず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代襲相続の場合において祭具等の継承を受けた者は、父母に準ず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葬祭のため遠隔の地に赴く必要のある場合には、その往復に要する実日数を加算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7:00Z</dcterms:created>
  <dc:creator>(株)ぎょうせい</dc:creator>
  <dc:description/>
  <dc:language>en-US</dc:language>
  <cp:lastModifiedBy>西日本法規出版</cp:lastModifiedBy>
  <dcterms:modified xsi:type="dcterms:W3CDTF">2018-05-26T08:57:00Z</dcterms:modified>
  <cp:revision>2</cp:revision>
  <dc:subject/>
  <dc:title>別表(第14条関係)</dc:title>
</cp:coreProperties>
</file>