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"/>
        <w:gridCol w:w="690"/>
        <w:gridCol w:w="210"/>
        <w:gridCol w:w="240"/>
        <w:gridCol w:w="557"/>
        <w:gridCol w:w="433"/>
        <w:gridCol w:w="42"/>
        <w:gridCol w:w="533"/>
        <w:gridCol w:w="1000"/>
        <w:gridCol w:w="7"/>
        <w:gridCol w:w="73"/>
        <w:gridCol w:w="189"/>
        <w:gridCol w:w="746"/>
        <w:gridCol w:w="420"/>
        <w:gridCol w:w="587"/>
        <w:gridCol w:w="948"/>
        <w:gridCol w:w="60"/>
        <w:gridCol w:w="1286"/>
      </w:tblGrid>
      <w:tr>
        <w:trPr>
          <w:trHeight w:val="1080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危険物施設台</w:t>
            </w:r>
            <w:r>
              <w:rPr/>
              <w:t>帳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危険</w:t>
            </w:r>
            <w:r>
              <w:rPr/>
              <w:t>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指定数量の</w:t>
            </w:r>
          </w:p>
        </w:tc>
      </w:tr>
      <w:tr>
        <w:trPr>
          <w:trHeight w:val="28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設置許可年月日、番</w:t>
            </w:r>
            <w:r>
              <w:rPr/>
              <w:t>号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完成検査年月日、番</w:t>
            </w:r>
            <w:r>
              <w:rPr/>
              <w:t>号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月　　日　第　　　号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譲渡引渡、設置者の氏名変更</w:t>
            </w:r>
            <w:r>
              <w:rPr/>
              <w:t>届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品名数量変更</w:t>
            </w:r>
            <w:r>
              <w:rPr/>
              <w:t>届</w:t>
            </w:r>
          </w:p>
        </w:tc>
      </w:tr>
      <w:tr>
        <w:trPr>
          <w:trHeight w:val="665" w:hRule="atLeast"/>
        </w:trPr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5"/>
        <w:gridCol w:w="1"/>
        <w:gridCol w:w="1804"/>
        <w:gridCol w:w="5"/>
        <w:gridCol w:w="6"/>
        <w:gridCol w:w="613"/>
        <w:gridCol w:w="1805"/>
        <w:gridCol w:w="14"/>
        <w:gridCol w:w="1792"/>
      </w:tblGrid>
      <w:tr>
        <w:trPr>
          <w:trHeight w:val="360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□</w:t>
            </w:r>
            <w:r>
              <w:rPr>
                <w:rFonts w:cs="Arial"/>
                <w:spacing w:val="79"/>
              </w:rPr>
              <w:t>保安監督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Arial"/>
                <w:spacing w:val="79"/>
              </w:rPr>
              <w:t>選解任</w:t>
            </w:r>
            <w:r>
              <w:rPr/>
              <w:t>届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□</w:t>
            </w:r>
            <w:r>
              <w:rPr>
                <w:rFonts w:cs="Arial"/>
                <w:spacing w:val="20"/>
              </w:rPr>
              <w:t>取扱従事責任</w:t>
            </w:r>
            <w:r>
              <w:rPr/>
              <w:t>者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予防規程認</w:t>
            </w:r>
            <w:r>
              <w:rPr/>
              <w:t>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資料提出</w:t>
            </w:r>
            <w:r>
              <w:rPr/>
              <w:t>届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制定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15" w:hRule="atLeast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記</w:t>
            </w:r>
            <w:r>
              <w:rPr/>
              <w:t>事</w:t>
            </w:r>
            <w:r>
              <w:rPr/>
              <w:t>(</w:t>
            </w:r>
            <w:r>
              <w:rPr/>
              <w:t>災害等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1"/>
      </w:tblGrid>
      <w:tr>
        <w:trPr>
          <w:trHeight w:val="34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3120"/>
        <w:gridCol w:w="2755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年月日・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・番号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345"/>
        <w:gridCol w:w="252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年月日・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変更事</w:t>
            </w:r>
            <w:r>
              <w:rPr/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・番号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24:00Z</dcterms:created>
  <dc:creator>(株)ぎょうせい</dc:creator>
  <dc:description/>
  <dc:language>en-US</dc:language>
  <cp:lastModifiedBy>rbdn</cp:lastModifiedBy>
  <dcterms:modified xsi:type="dcterms:W3CDTF">2012-08-16T01:35:00Z</dcterms:modified>
  <cp:revision>22</cp:revision>
  <dc:subject/>
  <dc:title/>
</cp:coreProperties>
</file>