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47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931"/>
        <w:gridCol w:w="5955"/>
      </w:tblGrid>
      <w:tr>
        <w:trPr>
          <w:trHeight w:val="1470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指令第　　　　　号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525"/>
              </w:rPr>
              <w:t>収去</w:t>
            </w:r>
            <w:r>
              <w:rPr/>
              <w:t>証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被収去者の住所又は事業所所在地</w:t>
            </w:r>
          </w:p>
        </w:tc>
        <w:tc>
          <w:tcPr>
            <w:tcW w:w="595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cs="Arial"/>
                <w:spacing w:val="20"/>
              </w:rPr>
              <w:t>被収去者</w:t>
            </w:r>
            <w:r>
              <w:rPr/>
              <w:t>の氏名又は法人名</w:t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収去品名</w:t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収去数量</w:t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収去目的</w:t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収去日時</w:t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収去場所</w:t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25869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85pt;margin-top:203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07915</wp:posOffset>
                      </wp:positionH>
                      <wp:positionV relativeFrom="paragraph">
                        <wp:posOffset>190246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6.45pt;margin-top:149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消防法第</w:t>
            </w:r>
            <w:r>
              <w:rPr/>
              <w:t>16</w:t>
            </w:r>
            <w:r>
              <w:rPr/>
              <w:t>条</w:t>
            </w:r>
            <w:r>
              <w:rPr>
                <w:rFonts w:cs="Arial"/>
                <w:spacing w:val="25"/>
              </w:rPr>
              <w:t>の</w:t>
            </w:r>
            <w:r>
              <w:rPr>
                <w:rFonts w:cs="Arial"/>
                <w:spacing w:val="25"/>
              </w:rPr>
              <w:t>5</w:t>
            </w:r>
            <w:r>
              <w:rPr/>
              <w:t>の規定により、上記のとおり収去する。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吉川松伏消防組合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管理者　　　　　　　　　　　　　印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収去者　　　職　　　　　　　　　　　　　　　　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印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19:00Z</dcterms:created>
  <dc:creator>(株)ぎょうせい</dc:creator>
  <dc:description/>
  <dc:language>en-US</dc:language>
  <cp:lastModifiedBy>rbdn</cp:lastModifiedBy>
  <cp:lastPrinted>2001-11-05T15:02:00Z</cp:lastPrinted>
  <dcterms:modified xsi:type="dcterms:W3CDTF">2012-08-16T01:35:00Z</dcterms:modified>
  <cp:revision>20</cp:revision>
  <dc:subject/>
  <dc:title/>
</cp:coreProperties>
</file>