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降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303"/>
        <w:gridCol w:w="1304"/>
        <w:gridCol w:w="1303"/>
        <w:gridCol w:w="1304"/>
        <w:gridCol w:w="1303"/>
        <w:gridCol w:w="1304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降格した日の前日に受けていた号給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降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第7の2(第23条関係)</dc:title>
</cp:coreProperties>
</file>