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1644"/>
        <w:gridCol w:w="2740"/>
        <w:gridCol w:w="3192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第6(第11条関係)</dc:title>
</cp:coreProperties>
</file>