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申告用語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4150"/>
        <w:gridCol w:w="4418"/>
      </w:tblGrid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語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告内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独で行なう場合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複数で行なう場合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採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何某は、本日、吉川松伏消防組合消防吏員に拝命され、○月○日から○月○日までの間、埼玉県消防学校初任教育課程へ入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命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上○名の者は、本日、吉川松伏消防組合消防吏員に拝命され、○月○日から○月○日までの間、埼玉県消防学校初任教育課程へ入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それぞれ命ぜられました。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事異動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置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旧所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何某は、本日、○○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を命ぜられました。</w:t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旧所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上○名の者は、本日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をそれぞれ命ぜられました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新所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所属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士何某は、本日、○○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を命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新所属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所属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士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所属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士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上○名の者は、本日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勤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をそれぞれ命ぜられました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任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副士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階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何某は、消防士長に任命され、○○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主任を命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兼職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兼職命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司令何某は、本日、○○を兼ねて命ぜられました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兼職解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司令何某は、本日、○○を免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取扱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取扱命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司令何某は、本日、○○係長事務取扱を命ぜられました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取扱解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司令何某は、本日、○○係長事務取扱を免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派遣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士長何某は、本日から○月○日までの間、○○へ派遣を命ぜられ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大学校・長期間研修等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校及び受講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は、本日から○月○日までの間、消防大学校○○科へ入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講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命ぜられました。</w:t>
            </w:r>
          </w:p>
        </w:tc>
        <w:tc>
          <w:tcPr>
            <w:tcW w:w="4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校及び受講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上○名の者は、本日から○月○日までの間、消防大学校○○科へ入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受講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命ぜられました。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修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は、本日、消防大学校○○科を修了いたしました。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修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消防司令補何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人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以上○名の者は、本日、消防大学校○○科を修了いたしました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申告は、「申告いたします。」と予告してから行なう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後日申告する場合は、「本日」を「○月○日付けをもって」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4:44:00Z</dcterms:created>
  <dc:creator>(株)ぎょうせい</dc:creator>
  <dc:description/>
  <dc:language>en-US</dc:language>
  <cp:lastModifiedBy>RBWK</cp:lastModifiedBy>
  <dcterms:modified xsi:type="dcterms:W3CDTF">2001-11-06T06:05:00Z</dcterms:modified>
  <cp:revision>4</cp:revision>
  <dc:subject/>
  <dc:title/>
</cp:coreProperties>
</file>