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315"/>
        <w:gridCol w:w="3675"/>
        <w:gridCol w:w="420"/>
        <w:gridCol w:w="1155"/>
        <w:gridCol w:w="1791"/>
      </w:tblGrid>
      <w:tr>
        <w:trPr>
          <w:trHeight w:val="1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-635</wp:posOffset>
                      </wp:positionV>
                      <wp:extent cx="0" cy="233616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-0.05pt" to="299.25pt,183.85pt" stroked="t" o:allowincell="f" style="position:absolute;mso-position-horizontal-relative:margin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5325" cy="590550"/>
                  <wp:effectExtent l="0" t="0" r="0" b="0"/>
                  <wp:docPr id="2" name="名称未設定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名称未設定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吉川松伏消防組合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55mm</w:t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0825</wp:posOffset>
                      </wp:positionV>
                      <wp:extent cx="353377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75pt" to="278.2pt,19.75pt" stroked="t" o:allowincell="f" style="position:absolute;mso-position-horizontal-relative:margin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mm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シンボルマークは紺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8:00Z</dcterms:created>
  <dc:creator>(株)ぎょうせい</dc:creator>
  <dc:description/>
  <dc:language>en-US</dc:language>
  <cp:lastModifiedBy>入部</cp:lastModifiedBy>
  <dcterms:modified xsi:type="dcterms:W3CDTF">2019-06-14T07:35:00Z</dcterms:modified>
  <cp:revision>20</cp:revision>
  <dc:subject/>
  <dc:title/>
</cp:coreProperties>
</file>