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消防功労章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458200" cy="488632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4:47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5</cp:revision>
  <dc:subject/>
  <dc:title/>
</cp:coreProperties>
</file>